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e qualcuno vuole venire dietro a m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5 AGOSTO (Mt 16,24-2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 Gesù si cammina dietro di Lui, non davanti. È Lui che deve insegnare ad ogni uomo. Nessun uomo gli potrà mai insegnare qualcosa. È Lui, nel suo Santo Spirito, il </w:t>
      </w:r>
      <w:r>
        <w:rPr>
          <w:rFonts w:cs="Arial" w:ascii="Arial" w:hAnsi="Arial"/>
          <w:i/>
          <w:sz w:val="22"/>
          <w:szCs w:val="22"/>
        </w:rPr>
        <w:t>“Padre spirituale del mondo”</w:t>
      </w:r>
      <w:r>
        <w:rPr>
          <w:rFonts w:cs="Arial" w:ascii="Arial" w:hAnsi="Arial"/>
          <w:sz w:val="22"/>
          <w:szCs w:val="22"/>
        </w:rPr>
        <w:t xml:space="preserve">. È Lui la luce, la verità, la pace, la giustizia, la santità, l’amore, la carità, la gioia, la grazia, la Sapienza Increata che si è fatta sapienza incarnata. È Lui la manifestazione della volontà di Dio sulla nostra terra. Ogni altro deve essere escluso intern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e sue parole non consentono alcuna illazion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In quel tempo Gesù disse: «Ti rendo lode, Padre, Signore del cielo e della terra, perché hai nascosto queste cose ai sapienti e ai dotti e le hai rivelate ai piccoli. Sì, o Padre, perché così hai deciso nella tua benevolenza. Tutto è stato dato a me dal Padre mio; nessuno conosce il Figlio se non il Padre, e nessuno conosce il Padre se non il Figlio e colui al quale il Figlio vorrà rivelarlo. Venite a me, voi tutti che siete stanchi e oppressi, e io vi darò ristoro. Prendete il mio giogo sopra di voi e imparate da me, che sono mite e umile di cuore, e troverete ristoro per la vostra vita. Il mio giogo infatti è dolce e il mio peso leggero»”</w:t>
      </w:r>
      <w:r>
        <w:rPr>
          <w:rFonts w:cs="Arial" w:ascii="Arial" w:hAnsi="Arial"/>
          <w:sz w:val="22"/>
        </w:rPr>
        <w:t xml:space="preserve"> (Mt 11,25-30). Nessun altro uomo potrà mai né dovrà proferire parole simili. Sono esclusive di Gesù Signore. È Lui il solo Mediatore Universale tra l’umanità e D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ui è il Maestro, la Guida, l’Insegnante, il Professore, il Dottore della verità del Padre. Chi vuole entrare nella volontà del Padre deve seguire Lui, ma non per ascoltare la sua voce e poi vivere una vita autonoma, bensì per compiere la sua stessa vita, cioè la vita di Cristo nella sua carne. Con una parola forte: il cristiano deve essere come la </w:t>
      </w:r>
      <w:r>
        <w:rPr>
          <w:rFonts w:cs="Arial" w:ascii="Arial" w:hAnsi="Arial"/>
          <w:i/>
          <w:sz w:val="22"/>
        </w:rPr>
        <w:t>“ripetizione di Cristo Gesù”</w:t>
      </w:r>
      <w:r>
        <w:rPr>
          <w:rFonts w:cs="Arial" w:ascii="Arial" w:hAnsi="Arial"/>
          <w:sz w:val="22"/>
        </w:rPr>
        <w:t>, nella storia dell’umanità. Essendo suo corpo, deve manifestare la realtà della vita di Gesù ad ogni uo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ra Gesù disse ai suoi discepoli: «Se qualcuno vuole venire dietro a me, rinneghi se stesso, prenda la sua croce e mi segua. Perché chi vuole salvare la propria vita, la perderà; ma chi perderà la propria vita per causa mia, la troverà. Infatti quale vantaggio avrà un uomo se guadagnerà il mondo intero, ma perderà la propria vita? O che cosa un uomo potrà dare in cambio della propria vita? Perché il Figlio dell’uomo sta per venire nella gloria del Padre suo, con i suoi angeli, e allora renderà a ciascuno secondo le sue azioni. In verità io vi dico: vi sono alcuni tra i presenti che non moriranno, prima di aver visto venire il Figlio dell’uomo con il suo regn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quela inizia dal rinnegamento di se stessi. Chi vuole andare dietro Gesù deve sciogliere la sua volontà nell’acido e i suoi pensieri inabissarli nel più profondo del mare. Solo la volontà di Dio deve essere fatta e solo i pensieri di Dio devono divenire nostra vita quotidiana, nostra storia perenne. È questo il rinnegamento: obbedire a Dio sempre, in ogni suo comando, fino alla morte di croce, fino al dono del sangu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gue portando ogni giorno la propria croce. Ognuno deve compiere una particolare volontà di Dio. È questa la propria croce: la particolare, singolare, personale obbedienza. La volontà di Dio non si compie però per un giorno soltanto o per poche ore, si vive giorno dopo giorno, sempre, senza mai venire meno. Rinnegamento e croce da portare ogni giorno finiscono nel momento nel nostro transito, quando cioè lasceremo la terra per entrare nell’eternità. Fino a quell’istante dobbiamo crescere in obbedienza, in ascolto, nel compimento quotidiano della volontà del Signore nostro Dio, dobbiamo fare del Vangelo la nostra unica e sola Legge di vita. Dobbiamo fare della carità il nostro statuto giornaliero. In fondo Gesù ci chiede una cosa sola: dare a Lui tutta la nostra vita nel tempo in modo che Lui ce la dia tutta intera nell’etern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insegnatevi questa via sa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3:00Z</dcterms:created>
  <dc:creator>Giancarlo Davoli</dc:creator>
  <dc:description/>
  <cp:keywords/>
  <dc:language>en-US</dc:language>
  <cp:lastModifiedBy>S151143</cp:lastModifiedBy>
  <dcterms:modified xsi:type="dcterms:W3CDTF">2011-08-01T06:33:00Z</dcterms:modified>
  <cp:revision>2</cp:revision>
  <dc:subject/>
  <dc:title/>
</cp:coreProperties>
</file>